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threeDEngrave" w:sz="36" w:space="0" w:color="000000"/>
              <w:left w:val="threeDEngrave" w:sz="36" w:space="0" w:color="000000"/>
              <w:right w:val="threeDEmboss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arkisim" w:ascii="MS Reference Sans Serif" w:hAnsi="MS Reference Sans Serif"/>
                <w:b/>
                <w:sz w:val="32"/>
                <w:szCs w:val="32"/>
              </w:rPr>
              <w:t>Why Choose Care Wyvern?</w:t>
            </w:r>
          </w:p>
        </w:tc>
      </w:tr>
      <w:tr>
        <w:trPr>
          <w:trHeight w:val="13646" w:hRule="atLeast"/>
        </w:trPr>
        <w:tc>
          <w:tcPr>
            <w:tcW w:w="5341" w:type="dxa"/>
            <w:tcBorders>
              <w:left w:val="threeDEngrave" w:sz="36" w:space="0" w:color="000000"/>
              <w:bottom w:val="threeDEmboss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</w:rPr>
              <w:t>Reassurance through experienc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Providing home care for 15 year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Long established local care team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Many letters of compliments and testimonials</w:t>
            </w:r>
          </w:p>
          <w:p>
            <w:pPr>
              <w:pStyle w:val="ListParagraph"/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</w:rPr>
              <w:t>Our Quality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All staff hold an enhanced DBS check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Care Wyvern operates within all regulatory requirement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Registered with CQC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We operate a continual quality review proces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Provide our staff with a full induction and ongoing training by appropriately qualified trainers.</w:t>
            </w:r>
          </w:p>
          <w:p>
            <w:pPr>
              <w:pStyle w:val="ListParagraph"/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</w:rPr>
              <w:t>Our Staff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Are regularly supervised and monitored in the fiel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 xml:space="preserve">Are empathetic and have a desire to help our clients stay as independent as possible in their own homes and local communities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Have specialist training in key area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Are encouraged to continuously develop their professional practice</w:t>
            </w:r>
          </w:p>
          <w:p>
            <w:pPr>
              <w:pStyle w:val="ListParagraph"/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</w:rPr>
              <w:t>Our Approach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We listen to our cli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We match our carers to our clients to best meet individual need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We strive for continuity of carer – a regular friendly fac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We provide advice and support whenever you need i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We are client focused</w:t>
            </w:r>
          </w:p>
        </w:tc>
        <w:tc>
          <w:tcPr>
            <w:tcW w:w="5341" w:type="dxa"/>
            <w:tcBorders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</w:rPr>
              <w:t>Loc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Knowledge of the area, what it offers and how to get arou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Local contacts and partnerships with other agencies and organisations</w:t>
            </w:r>
          </w:p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</w:rPr>
              <w:t>Range of Serv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Personal C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Complex support for multiple care nee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Assistance with medical appoint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Practical support with shopping, household tasks and meal prepar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Help with attending social activi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Respite and emergency cover for family and informal car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Home from hospital suppo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Overnight support – waking night and sleep in c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 xml:space="preserve">24 hour support </w:t>
            </w:r>
          </w:p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</w:rPr>
              <w:t>Flexible and Availabl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Calls flexible for your needs from pop in 15 minute calls through to 24 hour cov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Flexible support to meet changing ne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Regular reviews of your care pl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Personalised care plan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  <w:t>.....we are here to He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S Reference Sans Serif" w:hAnsi="MS Reference Sans Serif" w:cs="MS Reference Sans Serif"/>
                <w:sz w:val="24"/>
                <w:szCs w:val="24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8890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463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5:00Z</dcterms:created>
  <dc:creator>Tina East</dc:creator>
  <dc:description/>
  <cp:keywords/>
  <dc:language>en-US</dc:language>
  <cp:lastModifiedBy>Emmac</cp:lastModifiedBy>
  <cp:lastPrinted>2015-11-04T10:28:00Z</cp:lastPrinted>
  <dcterms:modified xsi:type="dcterms:W3CDTF">2016-10-18T10:56:00Z</dcterms:modified>
  <cp:revision>3</cp:revision>
  <dc:subject/>
  <dc:title/>
</cp:coreProperties>
</file>